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численности и фактических затратах на денежное вознаграждение работников органов местного самоуправления и работников муниципальных учреждений на 01.10.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 «Фалилеевское сельское поселение» МО «Кингисепп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26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 органов местного самоуправления, работники муниципальных учреждений в разрезе подразделов классификации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е затраты на денежное содержание за 9 мес.(год) 2017г.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(01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455,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униципальные служащие (01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00,3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(01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58,4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 (08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458,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3272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е расходы включают в себя начисления по КОСГУ 211 за счет всех источников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</w:t>
      </w:r>
    </w:p>
    <w:p>
      <w:pPr>
        <w:pStyle w:val="Normal"/>
        <w:rPr/>
      </w:pPr>
      <w:r>
        <w:rPr/>
        <w:t>МО «Фалилеевское сельское                                              С.Г.Филиппова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бок В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813-75-66466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0:00Z</dcterms:created>
  <dc:creator>546</dc:creator>
  <dc:description/>
  <dc:language>en-US</dc:language>
  <cp:lastModifiedBy>Бобок</cp:lastModifiedBy>
  <cp:lastPrinted>2017-01-06T09:18:00Z</cp:lastPrinted>
  <dcterms:modified xsi:type="dcterms:W3CDTF">2017-11-01T11:50:00Z</dcterms:modified>
  <cp:revision>2</cp:revision>
  <dc:subject/>
  <dc:title/>
</cp:coreProperties>
</file>